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4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sz w:val="20"/>
              </w:rPr>
            </w:pPr>
            <w:r>
              <w:rPr>
                <w:rFonts w:cs="Arial" w:ascii="Arial" w:hAnsi="Arial"/>
                <w:sz w:val="20"/>
              </w:rPr>
              <w:t>Sept. 2014</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 and Technolog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eastAsia="Arial" w:cs="Arial" w:ascii="Arial" w:hAnsi="Arial"/>
                <w:b/>
                <w:i/>
                <w:lang w:val="en-GB"/>
              </w:rPr>
              <w:t xml:space="preserve"> </w:t>
            </w: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motor boats, ATV’s, chainsaws, clearing saws and snow machines.  They will have the potential to earn safe operating certificates if they are successful with both the hands-on and the theory portion. To be eligible to receive a safety certificate, students must attend all theory and field portions of the course.  </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afe Operation &amp; Maintenance of a boat and motor.  This outcome represents 20% of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which is required by all persons operating a powered pleasure craft as of September 15, 2009.  This outcome does not factor into the grading for this course as a student may already possess a valid certificate.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Participate in all lectures and labs on safe operation and maintenance of boats and motors.  Demonstrate knowledge of safe boating techniques including: proper safety equipment, proper use of personal protective equipment, proper starting &amp; stopping of motor, proper and appropriate docking procedures, proper and safe driving techniques. </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t>Know and understand rules and regulations for recreational bo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rHeight w:val="230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pPr>
            <w:r>
              <w:rPr>
                <w:rFonts w:cs="Arial" w:ascii="Arial" w:hAnsi="Arial"/>
              </w:rPr>
              <w:t xml:space="preserve">Safe limbing and light duty felling will be discussed in lab. </w:t>
            </w:r>
          </w:p>
          <w:p>
            <w:pPr>
              <w:pStyle w:val="Normal"/>
              <w:rPr>
                <w:rFonts w:ascii="Arial" w:hAnsi="Arial" w:cs="Arial"/>
              </w:rPr>
            </w:pPr>
            <w:r>
              <w:rPr>
                <w:rFonts w:cs="Arial" w:ascii="Arial" w:hAnsi="Arial"/>
              </w:rPr>
              <w:t>Recognize dangerous situations and describe ways to avoid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Safely operate a clearing saw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TV at a basic level. This outcome represents 20% of the final grade.  Students may have the opportunity to obtain the full Canada Council Safe Riding Certificate.  This outcome does not factor into the grading for this course.  Students may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of a snowmobile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Instruction in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ory of safe snow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wear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afe Boating Theory Test</w:t>
              <w:tab/>
              <w:tab/>
              <w:tab/>
              <w:tab/>
              <w:t>10 %</w:t>
            </w:r>
          </w:p>
          <w:p>
            <w:pPr>
              <w:pStyle w:val="Normal"/>
              <w:rPr>
                <w:rFonts w:ascii="Arial" w:hAnsi="Arial" w:cs="Arial"/>
              </w:rPr>
            </w:pPr>
            <w:r>
              <w:rPr>
                <w:rFonts w:cs="Arial" w:ascii="Arial" w:hAnsi="Arial"/>
              </w:rPr>
              <w:t>Safe Boat Operation Field Test                          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amp; Theory Test</w:t>
              <w:tab/>
              <w:t>10 %</w:t>
            </w:r>
          </w:p>
          <w:p>
            <w:pPr>
              <w:pStyle w:val="Normal"/>
              <w:rPr>
                <w:rFonts w:ascii="Arial" w:hAnsi="Arial" w:cs="Arial"/>
              </w:rPr>
            </w:pPr>
            <w:r>
              <w:rPr>
                <w:rFonts w:cs="Arial" w:ascii="Arial" w:hAnsi="Arial"/>
              </w:rPr>
              <w:t>Snowmobile Safe Riding Theory Test</w:t>
              <w:tab/>
              <w:tab/>
              <w:t>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In order to receive a safe operating certificate for ATV, snowmobile, chainsaw, clearing saw, and boating, full attendance in all theory and field portions is required.  Students with valid (as deemed valid by the professor) medical or personal reasons who miss portions of a certification course may have an opportunity to make up missed course material during a make-up period identified by the professor.  The Pleasure Craft Operator card, available on line or through approved local sources, is not factored into the academic evaluation of the course and is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Cell phones should not be used during class times for student safety.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Certifications may be added or removed depending on the size of the group and the availability of equipment and staff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15:00Z</dcterms:created>
  <dc:creator>Lopez Vj</dc:creator>
  <dc:description/>
  <dc:language>en-US</dc:language>
  <cp:lastModifiedBy>Windows User</cp:lastModifiedBy>
  <cp:lastPrinted>2014-08-29T15:26:00Z</cp:lastPrinted>
  <dcterms:modified xsi:type="dcterms:W3CDTF">2014-09-02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